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Индивидуального предпринимател</w:t>
      </w:r>
      <w:r>
        <w:rPr/>
        <w:t>я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9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ФИО) индивидуального предпринимателя (ИП)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 ИП, гражданина (серия, номер, дата выдачи, кем выдан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ИП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4T08:08:00Z</dcterms:modified>
  <cp:revision>2</cp:revision>
  <dc:subject/>
  <dc:title/>
</cp:coreProperties>
</file>